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ascii="Arial" w:hAnsi="Arial" w:cs="Arial"/>
          <w:b/>
          <w:bCs/>
          <w:color w:val="000000"/>
          <w:kern w:val="0"/>
          <w:sz w:val="24"/>
        </w:rPr>
        <w:t>一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校</w:t>
      </w: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2#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3#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/>
        </w:rPr>
        <w:t>楼</w:t>
      </w: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/>
        </w:rPr>
        <w:t>层西侧开水机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报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价一览表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900"/>
        <w:gridCol w:w="1230"/>
        <w:gridCol w:w="1035"/>
        <w:gridCol w:w="1080"/>
        <w:gridCol w:w="810"/>
        <w:gridCol w:w="1050"/>
        <w:gridCol w:w="1455"/>
      </w:tblGrid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开水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通量开水机，水胆容量：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70L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额定功率：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2000W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制开水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60L/h,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源：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V/50Hz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二桶三级过滤，非标机（增加一个龙头，龙头两开两温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4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0"/>
                <w:u w:val="none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注：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、报价不得高于人民币壹万玖仟陆佰元整；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价格含税、安装及拆除等费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4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widowControl/>
        <w:ind w:firstLine="5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9:00Z</dcterms:created>
  <dc:creator>微软用户</dc:creator>
  <dc:description/>
  <dc:language>en-US</dc:language>
  <cp:lastModifiedBy>海恋</cp:lastModifiedBy>
  <dcterms:modified xsi:type="dcterms:W3CDTF">2020-05-20T03:27:1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