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莆田第九中学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lang w:eastAsia="zh-CN"/>
        </w:rPr>
        <w:t>冰箱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微波炉电热水壶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采购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报价一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8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40"/>
        <w:gridCol w:w="1035"/>
        <w:gridCol w:w="1080"/>
        <w:gridCol w:w="810"/>
        <w:gridCol w:w="1050"/>
        <w:gridCol w:w="1455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  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</w:t>
            </w:r>
          </w:p>
        </w:tc>
      </w:tr>
      <w:tr>
        <w:trPr>
          <w:trHeight w:val="1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冰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或等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容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5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</w:rPr>
            </w:r>
          </w:p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、报价不得高于人民币壹万伍仟元整；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等费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5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dcterms:modified xsi:type="dcterms:W3CDTF">2020-06-11T13:34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