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748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2#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层教室监控及走廊部份监控采购安装项目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报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价一览表</w:t>
      </w:r>
    </w:p>
    <w:tbl>
      <w:tblPr>
        <w:tblW w:w="138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00"/>
        <w:gridCol w:w="9985"/>
        <w:gridCol w:w="240"/>
        <w:gridCol w:w="240"/>
        <w:gridCol w:w="417"/>
        <w:gridCol w:w="597"/>
        <w:gridCol w:w="897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路硬盘录相机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可通过</w:t>
            </w:r>
            <w:r>
              <w:rPr/>
              <w:t>IE</w:t>
            </w:r>
            <w:r>
              <w:rPr/>
              <w:t>预览和回放双目相机的立体声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支持报警输入触发一键撤防功能，撤防的报警类型可选（弹出报警画面、声音警告、上传中心、发送邮件、触发报警输出）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密码安全</w:t>
            </w:r>
            <w:r>
              <w:rPr/>
              <w:t>,</w:t>
            </w:r>
            <w:r>
              <w:rPr/>
              <w:t>密码错误次数超过</w:t>
            </w:r>
            <w:r>
              <w:rPr/>
              <w:t>7</w:t>
            </w:r>
            <w:r>
              <w:rPr/>
              <w:t>次，锁定账号；设备密码定期提示修改、删除；支持密码复杂度等级显示；设备密码不允许明文显示和拷贝操作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支持激活和重置，出厂设备需要激活；管理员密码重置需要安全码验证，支持通过安全问题恢复密码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实时查看设备状态，包括</w:t>
            </w:r>
            <w:r>
              <w:rPr/>
              <w:t>CPU</w:t>
            </w:r>
            <w:r>
              <w:rPr/>
              <w:t>使用率、内存使用率、</w:t>
            </w:r>
            <w:r>
              <w:rPr/>
              <w:t>CPU</w:t>
            </w:r>
            <w:r>
              <w:rPr/>
              <w:t>温度、机箱温度、风扇转速等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快速浏览，录像回放中，拖动进度条可快速浏览视频画面，可通过鼠标移动快慢来控制视频播放速度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支持智能后检索回放功能：接入支持智能后检索功能的</w:t>
            </w:r>
            <w:r>
              <w:rPr/>
              <w:t>IPC</w:t>
            </w:r>
            <w:r>
              <w:rPr/>
              <w:t>，录像回放时，可设置移动侦测区域、越界</w:t>
            </w:r>
            <w:r>
              <w:rPr/>
              <w:t>/</w:t>
            </w:r>
            <w:r>
              <w:rPr/>
              <w:t>区域入侵区域并进行检索，可自动跳过未触发设定规则的录像，只播放触发规则的录像，并且播放速度可设置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支持对任一录像文件打标签，单个文件最大支持</w:t>
            </w:r>
            <w:r>
              <w:rPr/>
              <w:t>1024</w:t>
            </w:r>
            <w:r>
              <w:rPr/>
              <w:t>个标签，设备可添加的标签个数不少于</w:t>
            </w:r>
            <w:r>
              <w:rPr/>
              <w:t>8192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</w:t>
            </w:r>
            <w:r>
              <w:rPr/>
              <w:t>1</w:t>
            </w:r>
            <w:r>
              <w:rPr/>
              <w:t>路</w:t>
            </w:r>
            <w:r>
              <w:rPr/>
              <w:t>H.265</w:t>
            </w:r>
            <w:r>
              <w:rPr/>
              <w:t>编码、</w:t>
            </w:r>
            <w:r>
              <w:rPr/>
              <w:t>25fps</w:t>
            </w:r>
            <w:r>
              <w:rPr/>
              <w:t>、</w:t>
            </w:r>
            <w:r>
              <w:rPr/>
              <w:t>6912×2800</w:t>
            </w:r>
            <w:r>
              <w:rPr/>
              <w:t>格式的视频实时预览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录像打包时间</w:t>
            </w:r>
            <w:r>
              <w:rPr/>
              <w:t>1-300</w:t>
            </w:r>
            <w:r>
              <w:rPr/>
              <w:t>分钟可设置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支持</w:t>
            </w:r>
            <w:r>
              <w:rPr/>
              <w:t>1/8</w:t>
            </w:r>
            <w:r>
              <w:rPr/>
              <w:t>、</w:t>
            </w:r>
            <w:r>
              <w:rPr/>
              <w:t>1/4</w:t>
            </w:r>
            <w:r>
              <w:rPr/>
              <w:t>、</w:t>
            </w:r>
            <w:r>
              <w:rPr/>
              <w:t>1/2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64</w:t>
            </w:r>
            <w:r>
              <w:rPr/>
              <w:t>、</w:t>
            </w:r>
            <w:r>
              <w:rPr/>
              <w:t>128</w:t>
            </w:r>
            <w:r>
              <w:rPr/>
              <w:t>、</w:t>
            </w:r>
            <w:r>
              <w:rPr/>
              <w:t>256</w:t>
            </w:r>
            <w:r>
              <w:rPr/>
              <w:t>等倍速回放录像，支持录像回放的剪辑和回放截图功能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可设置主码流、子码流流进行录像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</w:t>
            </w:r>
            <w:r>
              <w:rPr/>
              <w:t>10T</w:t>
            </w:r>
            <w:r>
              <w:rPr/>
              <w:t>容量的</w:t>
            </w:r>
            <w:r>
              <w:rPr/>
              <w:t>SATA</w:t>
            </w:r>
            <w:r>
              <w:rPr/>
              <w:t>接口硬盘；支持硬盘热插拔和休眠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检索与回放，进入录像回放界面，设备自动检索出关联通道录像并以日历形式展示出录像分布情况，并自动回放当天录像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按帧浏览，录像回放中，可通过鼠标滚轮控制浏览视频的单帧画面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自定义组合条件检索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按通道、时间、标签、文件状态（解锁</w:t>
            </w:r>
            <w:r>
              <w:rPr/>
              <w:t>/</w:t>
            </w:r>
            <w:r>
              <w:rPr/>
              <w:t>锁定）、事件类型任意组合条件进行检索录像文件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弹幕显示，录像回放时，当播放至有录像标签时间点时，可在画面上自动叠加显示标签内容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即时存储和回放功能，可回放设备断电、断网前一秒的录像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对任一录像文件加锁、解锁，只有解锁后才可被覆盖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系统备份功能，检测到一个系统异常时，可从另一个系统启动，并恢复异常系统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支持</w:t>
            </w:r>
            <w:r>
              <w:rPr/>
              <w:t>8</w:t>
            </w:r>
            <w:r>
              <w:rPr/>
              <w:t>个</w:t>
            </w:r>
            <w:r>
              <w:rPr/>
              <w:t>SATA</w:t>
            </w:r>
            <w:r>
              <w:rPr/>
              <w:t>接口，至少支持</w:t>
            </w:r>
            <w:r>
              <w:rPr/>
              <w:t>2</w:t>
            </w:r>
            <w:r>
              <w:rPr/>
              <w:t>个</w:t>
            </w:r>
            <w:r>
              <w:rPr/>
              <w:t>USB2.0</w:t>
            </w:r>
            <w:r>
              <w:rPr/>
              <w:t>，</w:t>
            </w:r>
            <w:r>
              <w:rPr/>
              <w:t>1</w:t>
            </w:r>
            <w:r>
              <w:rPr/>
              <w:t>个</w:t>
            </w:r>
            <w:r>
              <w:rPr/>
              <w:t>USB3.0</w:t>
            </w:r>
            <w:r>
              <w:rPr/>
              <w:t>接口；支持</w:t>
            </w:r>
            <w:r>
              <w:rPr/>
              <w:t>16</w:t>
            </w:r>
            <w:r>
              <w:rPr/>
              <w:t>路报警输入，</w:t>
            </w:r>
            <w:r>
              <w:rPr/>
              <w:t>4</w:t>
            </w:r>
            <w:r>
              <w:rPr/>
              <w:t>路报警输出接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eastAsia="zh-CN"/>
              </w:rPr>
              <w:t>硬盘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/>
              </w:rPr>
              <w:t>6T</w:t>
            </w:r>
            <w:r>
              <w:rPr>
                <w:lang w:val="en-US" w:eastAsia="zh-CN"/>
              </w:rPr>
              <w:t>监专用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861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0"/>
                <w:u w:val="non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、报价不得高于人民币壹万壹仟元整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价格含税、安装及调试等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861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Administrator</cp:lastModifiedBy>
  <dcterms:modified xsi:type="dcterms:W3CDTF">2020-06-23T10:44:1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