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附件二：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u w:val="single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致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276" w:before="0" w:after="20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u w:val="single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根据你方招标工程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>莆田第九中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垃圾清运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招标文件，经研究上述招标文件后，我方投标报价附后（投标报价含税收，所涉及的税收由中标人承担），并按招标文件要求完成你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垃圾清运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的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一旦我方中标，我方保证按招标文件规定完成各项事宜并交付验收使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4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5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投标人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 xml:space="preserve">                            （盖章）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单位地址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法定代表人或其委托代理人或个人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 xml:space="preserve">                        （ 签字并盖章）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电话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开户银行名称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开户银行帐号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日期：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zh-CN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h</dc:creator>
  <dc:description/>
  <dc:language>en-US</dc:language>
  <cp:lastModifiedBy>Administrator</cp:lastModifiedBy>
  <cp:lastPrinted>2012-12-18T08:20:00Z</cp:lastPrinted>
  <dcterms:modified xsi:type="dcterms:W3CDTF">2021-08-12T15:03:25Z</dcterms:modified>
  <cp:revision>2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D2DD6308546C8962BC4FD9E8A919D</vt:lpwstr>
  </property>
  <property fmtid="{D5CDD505-2E9C-101B-9397-08002B2CF9AE}" pid="3" name="KSOProductBuildVer">
    <vt:lpwstr>2052-11.1.0.10700</vt:lpwstr>
  </property>
</Properties>
</file>