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莆田第九中学高二年段研学活动招标流程及中标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招标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前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天，</w:t>
      </w:r>
      <w:r>
        <w:rPr>
          <w:b w:val="false"/>
          <w:bCs w:val="false"/>
          <w:sz w:val="28"/>
          <w:szCs w:val="28"/>
          <w:lang w:val="en-US" w:eastAsia="zh-CN"/>
        </w:rPr>
        <w:t>a.</w:t>
      </w:r>
      <w:r>
        <w:rPr>
          <w:b w:val="false"/>
          <w:bCs w:val="false"/>
          <w:sz w:val="28"/>
          <w:szCs w:val="28"/>
          <w:lang w:val="en-US" w:eastAsia="zh-CN"/>
        </w:rPr>
        <w:t>上交机构营业执照（具有获得市级及以上研学教育基地或营地的资质）的复印件及法人或委托代理人（需持法人签名的委托书并加盖公章）的身份证复印件；</w:t>
      </w:r>
      <w:r>
        <w:rPr>
          <w:b w:val="false"/>
          <w:bCs w:val="false"/>
          <w:sz w:val="28"/>
          <w:szCs w:val="28"/>
          <w:lang w:val="en-US" w:eastAsia="zh-CN"/>
        </w:rPr>
        <w:t>b.</w:t>
      </w:r>
      <w:r>
        <w:rPr>
          <w:b w:val="false"/>
          <w:bCs w:val="false"/>
          <w:sz w:val="28"/>
          <w:szCs w:val="28"/>
          <w:lang w:val="en-US" w:eastAsia="zh-CN"/>
        </w:rPr>
        <w:t>基地（营地）必须满足</w:t>
      </w:r>
      <w:r>
        <w:rPr>
          <w:b w:val="false"/>
          <w:bCs w:val="false"/>
          <w:sz w:val="28"/>
          <w:szCs w:val="28"/>
          <w:lang w:val="en-US" w:eastAsia="zh-CN"/>
        </w:rPr>
        <w:t>600</w:t>
      </w:r>
      <w:r>
        <w:rPr>
          <w:b w:val="false"/>
          <w:bCs w:val="false"/>
          <w:sz w:val="28"/>
          <w:szCs w:val="28"/>
          <w:lang w:val="en-US" w:eastAsia="zh-CN"/>
        </w:rPr>
        <w:t>人以上学生的活动要求，并提供承接过一千人以上成功案例的材料，研学活动时间连续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天</w:t>
      </w:r>
      <w:r>
        <w:rPr>
          <w:b/>
          <w:bCs/>
          <w:sz w:val="28"/>
          <w:szCs w:val="28"/>
          <w:lang w:val="en-US" w:eastAsia="zh-CN"/>
        </w:rPr>
        <w:t>（具体时间由家委商定）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体现户外训练、趣味活动、感恩活动、</w:t>
      </w:r>
      <w:r>
        <w:rPr>
          <w:rFonts w:ascii="宋体" w:hAnsi="宋体" w:cs="宋体"/>
          <w:b/>
          <w:bCs/>
          <w:kern w:val="0"/>
          <w:sz w:val="28"/>
          <w:szCs w:val="28"/>
        </w:rPr>
        <w:t>团建拓训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高校游学</w:t>
      </w:r>
      <w:r>
        <w:rPr>
          <w:b/>
          <w:bCs/>
          <w:sz w:val="28"/>
          <w:szCs w:val="28"/>
          <w:lang w:val="en-US" w:eastAsia="zh-CN"/>
        </w:rPr>
        <w:t>等内容</w:t>
      </w:r>
      <w:r>
        <w:rPr>
          <w:b w:val="false"/>
          <w:bCs w:val="false"/>
          <w:sz w:val="28"/>
          <w:szCs w:val="28"/>
          <w:lang w:val="en-US" w:eastAsia="zh-CN"/>
        </w:rPr>
        <w:t>（如与学校签订合同的复印件）；</w:t>
      </w:r>
      <w:r>
        <w:rPr>
          <w:b w:val="false"/>
          <w:bCs w:val="false"/>
          <w:sz w:val="28"/>
          <w:szCs w:val="28"/>
          <w:lang w:val="en-US" w:eastAsia="zh-CN"/>
        </w:rPr>
        <w:t>c.</w:t>
      </w:r>
      <w:r>
        <w:rPr>
          <w:b w:val="false"/>
          <w:bCs w:val="false"/>
          <w:sz w:val="28"/>
          <w:szCs w:val="28"/>
          <w:lang w:val="en-US" w:eastAsia="zh-CN"/>
        </w:rPr>
        <w:t>上交纸质投标“研学（详细）方案”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份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以上材料需装袋密封，密封口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前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天，参加投标的机构数大于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家时，由招标方组织家委会代表及招标方代表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人）对纸质方案进行淘汰制筛选，优选不少于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家机构进入第二轮现场展示，并电话通知其参加现场竞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当日，参加现场投标的机构要准备好纸质投标“研学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天（详细）方案”至少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份；并上交投标报价单（需盖公司公章），提前用信封密封好（或纸质材料写好后提前上交工作人员保管），注明投标机构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现场抽签，确定各研学机构展示投标方案顺序；每个机构约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分钟展示，约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分钟质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研学机构人员暂时离场，家委会、教师代表等讨论并投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收齐各参加投票人员的票据进行分类点票统计（录像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研学机构人员再入场，家委会代表宣读投票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中标机构要在中标后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天内提供所有参训教官的退伍证、无犯罪证明及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标方式（注：数据采用四舍五入方处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统计家委会代表投票结果，得票数最高为第一轮“初选方案”中标方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若统计所有代表投票情况，得票数最高且并列，由家委会代表、结合参考校方代表投票情况及招标方代表共同讨论商定，选取其中一家为“初选方案”中标方或重新招标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说明：学校计划在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日工作日进行招标活动，具体时间将通知参标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莆田第九中学政教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9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莆田第九中学高二年段</w:t>
      </w:r>
      <w:r>
        <w:rPr>
          <w:b/>
          <w:bCs/>
          <w:sz w:val="28"/>
          <w:szCs w:val="28"/>
          <w:lang w:val="en-US" w:eastAsia="zh-CN"/>
        </w:rPr>
        <w:t>学</w:t>
      </w:r>
      <w:r>
        <w:rPr>
          <w:b/>
          <w:bCs/>
          <w:sz w:val="28"/>
          <w:szCs w:val="28"/>
          <w:lang w:val="en-US" w:eastAsia="zh-CN"/>
        </w:rPr>
        <w:t>生研学实践教育活动承办机构</w:t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6535</wp:posOffset>
                </wp:positionV>
                <wp:extent cx="508952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  <w:gridCol w:w="1506"/>
                              <w:gridCol w:w="1885"/>
                              <w:gridCol w:w="1885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负责人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报价（元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54.75pt;mso-wrap-distance-left:9pt;mso-wrap-distance-right:9pt;mso-wrap-distance-top:0pt;mso-wrap-distance-bottom:0pt;margin-top:17.05pt;mso-position-vertical-relative:text;margin-left:9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  <w:gridCol w:w="1506"/>
                        <w:gridCol w:w="1885"/>
                        <w:gridCol w:w="1885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负责人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报价（元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单位公章：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sectPr>
      <w:type w:val="nextPage"/>
      <w:pgSz w:orient="landscape"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12:00Z</dcterms:created>
  <dc:creator>HP</dc:creator>
  <dc:description/>
  <dc:language>en-US</dc:language>
  <cp:lastModifiedBy>肖奕</cp:lastModifiedBy>
  <cp:lastPrinted>2023-06-28T10:12:00Z</cp:lastPrinted>
  <dcterms:modified xsi:type="dcterms:W3CDTF">2024-07-29T01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BCC4CF86548099E8DA30BBAF5224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