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莆田第九中学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一千人以上学生的活动要求，并提供承接过一千人以上成功案例的材料，研学活动时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中旬任意连续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天，体现户外训练、趣味活动、户外团建、感恩活动、团队训练等内容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1-26</w:t>
      </w:r>
      <w:r>
        <w:rPr>
          <w:b/>
          <w:bCs/>
          <w:sz w:val="28"/>
          <w:szCs w:val="28"/>
          <w:lang w:val="en-US" w:eastAsia="zh-CN"/>
        </w:rPr>
        <w:t>日挑选一天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七</w:t>
      </w:r>
      <w:r>
        <w:rPr>
          <w:b/>
          <w:bCs/>
          <w:sz w:val="28"/>
          <w:szCs w:val="28"/>
          <w:lang w:val="en-US" w:eastAsia="zh-CN"/>
        </w:rPr>
        <w:t>年级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4-10-16T01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2105D83D4699BB6AA803EE9FDD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