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莆田第九中学九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级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研学活动招标流程及中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招标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 w:val="false"/>
          <w:bCs w:val="false"/>
          <w:sz w:val="28"/>
          <w:szCs w:val="28"/>
          <w:lang w:val="en-US" w:eastAsia="zh-CN"/>
        </w:rPr>
        <w:t>a.</w:t>
      </w:r>
      <w:r>
        <w:rPr>
          <w:b w:val="false"/>
          <w:bCs w:val="false"/>
          <w:sz w:val="28"/>
          <w:szCs w:val="28"/>
          <w:lang w:val="en-US" w:eastAsia="zh-CN"/>
        </w:rPr>
        <w:t>上交机构营业执照（具有获得市级及以上研学教育基地或营地的资质）的复印件及法人或委托代理人（需持法人签名的委托书并加盖公章）的身份证复印件；</w:t>
      </w:r>
      <w:r>
        <w:rPr>
          <w:b w:val="false"/>
          <w:bCs w:val="false"/>
          <w:sz w:val="28"/>
          <w:szCs w:val="28"/>
          <w:lang w:val="en-US" w:eastAsia="zh-CN"/>
        </w:rPr>
        <w:t>b.</w:t>
      </w:r>
      <w:r>
        <w:rPr>
          <w:b w:val="false"/>
          <w:bCs w:val="false"/>
          <w:sz w:val="28"/>
          <w:szCs w:val="28"/>
          <w:lang w:val="en-US" w:eastAsia="zh-CN"/>
        </w:rPr>
        <w:t>基地（营地）必须满足一千人以上学生的活动要求，并提供承接过一千人以上成功案例的材料，研学活动时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周末任意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/>
          <w:bCs/>
          <w:sz w:val="28"/>
          <w:szCs w:val="28"/>
          <w:lang w:val="en-US" w:eastAsia="zh-CN"/>
        </w:rPr>
        <w:t>体现户外训练、趣味活动、户外团建、团队训练、市外学游</w:t>
      </w:r>
      <w:r>
        <w:rPr>
          <w:b w:val="false"/>
          <w:bCs w:val="false"/>
          <w:sz w:val="28"/>
          <w:szCs w:val="28"/>
          <w:lang w:val="en-US" w:eastAsia="zh-CN"/>
        </w:rPr>
        <w:t>等内容（如与学校签订合同的复印件）；</w:t>
      </w:r>
      <w:r>
        <w:rPr>
          <w:b w:val="false"/>
          <w:bCs w:val="false"/>
          <w:sz w:val="28"/>
          <w:szCs w:val="28"/>
          <w:lang w:val="en-US" w:eastAsia="zh-CN"/>
        </w:rPr>
        <w:t>c.</w:t>
      </w:r>
      <w:r>
        <w:rPr>
          <w:b w:val="false"/>
          <w:bCs w:val="false"/>
          <w:sz w:val="28"/>
          <w:szCs w:val="28"/>
          <w:lang w:val="en-US" w:eastAsia="zh-CN"/>
        </w:rPr>
        <w:t>上交纸质投标“研学（详细）方案”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以上材料需装袋密封，密封口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天，参加投标的机构数大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家时，由招标方组织家委会代表及招标方代表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）对纸质方案进行淘汰制筛选，优选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家机构进入第二轮现场展示，并电话通知其参加现场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当日，参加现场投标的机构要准备好纸质投标“</w:t>
      </w:r>
      <w:r>
        <w:rPr>
          <w:b/>
          <w:bCs/>
          <w:sz w:val="28"/>
          <w:szCs w:val="28"/>
          <w:lang w:val="en-US" w:eastAsia="zh-CN"/>
        </w:rPr>
        <w:t>研学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天（详细）方案</w:t>
      </w:r>
      <w:r>
        <w:rPr>
          <w:b w:val="false"/>
          <w:bCs w:val="false"/>
          <w:sz w:val="28"/>
          <w:szCs w:val="28"/>
          <w:lang w:val="en-US" w:eastAsia="zh-CN"/>
        </w:rPr>
        <w:t>”至少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份；并上交投标报价单（需盖公司公章），提前用信封密封好（或纸质材料写好后提前上交工作人员保管），注明投标机构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抽签，确定各研学机构展示投标方案顺序；每个机构约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展示，约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分钟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暂时离场，家委会、教师代表等讨论并投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收齐各参加投票人员的票据进行分类点票统计（录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再入场，家委会代表宣读投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标机构要在中标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内提供所有参训教官的退伍证、无犯罪证明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方式（注：数据采用四舍五入方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家委会代表投票结果，得票数最高为第一轮“初选方案”中标方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统计所有代表投票情况，得票数最高且并列，由家委会代表、结合参考校方代表投票情况及招标方代表共同讨论商定，选取其中一家为“初选方案”中标方或重新招标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说明：学校计划在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初挑选一天进行招标活动，具体时间将通知参标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莆田第九中学政教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莆田第九中学九</w:t>
      </w:r>
      <w:r>
        <w:rPr>
          <w:b/>
          <w:bCs/>
          <w:sz w:val="28"/>
          <w:szCs w:val="28"/>
          <w:lang w:val="en-US" w:eastAsia="zh-CN"/>
        </w:rPr>
        <w:t>年级学</w:t>
      </w:r>
      <w:r>
        <w:rPr>
          <w:b/>
          <w:bCs/>
          <w:sz w:val="28"/>
          <w:szCs w:val="28"/>
          <w:lang w:val="en-US" w:eastAsia="zh-CN"/>
        </w:rPr>
        <w:t>生研学实践教育活动承办机构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6535</wp:posOffset>
                </wp:positionV>
                <wp:extent cx="508952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1506"/>
                              <w:gridCol w:w="1885"/>
                              <w:gridCol w:w="188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负责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报价（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4.75pt;mso-wrap-distance-left:9pt;mso-wrap-distance-right:9pt;mso-wrap-distance-top:0pt;mso-wrap-distance-bottom:0pt;margin-top:17.0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1506"/>
                        <w:gridCol w:w="1885"/>
                        <w:gridCol w:w="188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负责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报价（元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单位公章：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2:00Z</dcterms:created>
  <dc:creator>HP</dc:creator>
  <dc:description/>
  <dc:language>en-US</dc:language>
  <cp:lastModifiedBy>肖奕</cp:lastModifiedBy>
  <cp:lastPrinted>2023-06-28T10:12:00Z</cp:lastPrinted>
  <dcterms:modified xsi:type="dcterms:W3CDTF">2024-10-30T11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2105D83D4699BB6AA803EE9FDD7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